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музыкального восприятия дошкольников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рельникова Ю.Л.</w:t>
      </w:r>
    </w:p>
    <w:p>
      <w:pPr>
        <w:pStyle w:val="Normal"/>
        <w:spacing w:lineRule="auto" w:line="240" w:before="0" w:after="0"/>
        <w:jc w:val="right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Определение музыкального восприятия включает в себя способность переживать настроение и чувства, выражаемые композитором в музыкальном произведении, и получать от этого эстетическое удовольствие. Восприятие музыки осуществляется уже  тогда,  когда  ребенок  еще мал и не  может включиться в другие  виды  музыкальной  деятельности,  когда  он  еще  не  в состоянии воспринимать другие виды искусства. Восприятие  музыки  –  ведущий вид  музыкальной  деятельности  во   всех  возрастных  периодах  дошкольного детства.   </w:t>
      </w:r>
    </w:p>
    <w:p>
      <w:pPr>
        <w:pStyle w:val="Normal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 xml:space="preserve">Используя музыку на занятиях в детском саду, педагоги должны стремиться сделать процесс общения детей с музыкой радостным и увлекательным. Учитывая разный уровень музыкального и общего развития детей, их природные возможности педагоги дошкольных учреждений особое внимание должны уделять отбору музыкального материала для работы с детьми – музыки для слушания, песен, танцевальных мелодий и т.п. 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 xml:space="preserve">Можно выделить три основных направления в использовании репертуара для развития музыкального восприятия детей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rStyle w:val="Appleconvertedspace"/>
          <w:sz w:val="28"/>
          <w:szCs w:val="28"/>
        </w:rPr>
        <w:t xml:space="preserve">Первым направлением является приобщение их к миру классической музыки. Наблюдения показывают, что дети с удовольствием слушают старинную музыку И.С. Баха,   произведения композиторов венской классической школы – И. Гайдна, В.А. Моцарта, Л. Бетховена, музыку  представителей романтизма - Ф. Шуберта, Р. Шумана.  Развивая музыкальное восприятие, формируя эталоны красоты важно слушать с детьми произведения русских композиторов-классиков 19 века – М.И. Глинки, П.И. Чайковского, М.П. Мусоргского, Н.А. Римского-Корсакова, крупнейших композиторов 20 столетия – С.С. Прокофьева, Д.Д. Шостаковича, А.И. Хачатуряна, Д.Б. Кабалевского,  и других. Восприятие классической музыки оказывает благотворное влияние на развитие высоких нравственных качеств и творческих способностей ребенка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 xml:space="preserve">Второе направление – использование музыкального фольклора. Освоение фольклора значительно расширяет представления детей о культуре, традициях и обычаях народов мира.  Благодаря постоянной связи народного фольклора с игровыми методами дети с большим желанием усваивают песенный материал. Народные мелодии наиболее доступны и понятны детям и являются естественной художественной почвой, необходимой для полноценного музыкального развития ребенка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Третье направление в использовании репертуара для развития музыкального восприятия детей – песни, написанные композиторами специально для детей. Подбирая песни для слушания и разучивания детьми, педагоги должны опираться на яркие образцы высокохудожественных детских песен, которые проверены временем и представляют большую воспитательную ценность: песни о дружбе, бережном отношении к природе, любви к животным. Это песни из мультфильмов и радиопередач, написанные композиторами А. Островским, В. Шаинским, Ю. Чич-ковым, Г. Гладковым, Е. Крылатовым, А. Струве, А. Пахмутовой и другими. 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Еще одно требование, которое предъявляется к музыкальному репертуару – требование доступности для детей. Важным критерием доступности являются знакомые детям музыкальные жанры – песня, танец и марш. 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 xml:space="preserve">В пении совершенствуются восприятие, память, мышление, воображение, приобретаются знания и развиваются способности. Песни для детей должны иметь небольшой диапазон мелодии, удобный для исполнения, несложный ритм, понятный и несложный для произношения текст. Танцевальный и маршевый жанры можно использовать для слушания детьми, постоянно связывая их с движениями. Для этой цели можно использовать репертуар народной, классической и современной музыки. 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Следующий критерий доступности музыки для детей основывается на использовании программно-изобразительных образов, близких детям (образы природы, сказочные персонажи, образы животных и птиц и т.д.).  Детям понятна музыка, воплощающая образы природы (циклы «Времена года» А. Вивальди и П.Чайковского). Слушая такую музыку, дети прекрасно чувствуют, что хотел выразить в ней композитор, рисуют в своем воображении картины природы.          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>Доступность музыкального репертуара непосредственно связана с возрастными особенностями детей и объемом их слухового внимания. В младшем дошкольном возрасте (от 3-х до 5-ти лет) объем слухового внимания невелик и дети еще не готовы для восприятия продолжительных по звучанию музыкальных произведений. Для этой возрастной категории целесообразно выбирать небольшие произведения (музыкальный фольклор – народные песни и танцы, произведения классической музыки танцевального характера (менуэт, экосез, полька, мазурка, вальс и т.д.)), постоянно связывая музыку с движением.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 xml:space="preserve">По мере взросления детей музыкальный репертуар для слушания постепенно усложняется. В старшем дошкольном возрасте (от 5-ти до 6-7 лет) в репертуар для слушания музыки можно включать яркие произведения классической музыки – фрагменты из опер и балетов, известные фортепианные и симфонические произве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восприятия детей  наиболее успешно будет осуществляться в результате применения эффективных методов и приемов. Таких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>-наглядно-слуховой (художественное исполнение произведения, цитаты из текста песни, загадки, пословицы, прослушивание фрагмента из музыкального произвед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ловесный (например, образный рассказ о музыке, беседа о содержании, сопоставление)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актический (передача музыкальных явлений в движениях - хлопки, поднимание и опускание рук, движения с флажками, палочка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аглядно-зрительный (например, игрушки, художественные иллюстрации, пособия, которые помогают раскрыть музыкальный обра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дидактические игры, такие как «Нарисуй музыку», «Художники», «Поющие руки», «Живая картина», детям предлагается выполнить рисунок, «сотворить свою картину», передающую впечатления от прослушанного музыкального произведения. </w:t>
      </w:r>
    </w:p>
    <w:p>
      <w:pPr>
        <w:pStyle w:val="Style18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3">
    <w:name w:val="c9 c3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8:00Z</dcterms:created>
  <dc:creator>Евгений</dc:creator>
  <dc:description/>
  <cp:keywords/>
  <dc:language>en-US</dc:language>
  <cp:lastModifiedBy>о</cp:lastModifiedBy>
  <cp:lastPrinted>2019-12-16T08:36:00Z</cp:lastPrinted>
  <dcterms:modified xsi:type="dcterms:W3CDTF">2019-12-16T05:36:00Z</dcterms:modified>
  <cp:revision>35</cp:revision>
  <dc:subject/>
  <dc:title/>
</cp:coreProperties>
</file>